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559"/>
        <w:gridCol w:w="1843"/>
        <w:gridCol w:w="1701"/>
        <w:gridCol w:w="2551"/>
      </w:tblGrid>
      <w:tr>
        <w:trPr>
          <w:trHeight w:val="1418" w:hRule="atLeast"/>
        </w:trPr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0"/>
              </w:rPr>
            </w:pPr>
            <w:r>
              <w:rPr>
                <w:b/>
                <w:bCs/>
              </w:rPr>
              <w:t xml:space="preserve">Okręgowy Urząd Miar </w:t>
              <w:br/>
              <w:t>w Warszawi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ul. Elektoralna 4/6, 00-139 Warszawa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de-DE"/>
              </w:rPr>
            </w:pPr>
            <w:r>
              <w:rPr>
                <w:spacing w:val="20"/>
                <w:sz w:val="20"/>
                <w:szCs w:val="20"/>
                <w:lang w:val="de-DE"/>
              </w:rPr>
              <w:t>T: 22 581 91 31, fax 22 581 90 15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de-DE"/>
              </w:rPr>
            </w:pPr>
            <w:r>
              <w:rPr>
                <w:spacing w:val="20"/>
                <w:sz w:val="20"/>
                <w:szCs w:val="20"/>
                <w:lang w:val="de-DE"/>
              </w:rPr>
              <w:t>e-mail: oum.warszawa@poczta.gum.gov.pl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  <w:lang w:val="de-DE"/>
              </w:rPr>
            </w:pPr>
            <w:r>
              <w:rPr>
                <w:spacing w:val="20"/>
                <w:sz w:val="20"/>
                <w:szCs w:val="20"/>
                <w:lang w:val="de-DE"/>
              </w:rPr>
              <w:t>www.warszawa.gum.gov.pl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ział Zamiejsc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Broniszach</w:t>
            </w:r>
          </w:p>
          <w:p>
            <w:pPr>
              <w:pStyle w:val="Normal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Adres: ul. Kwiatowa 11</w:t>
            </w:r>
          </w:p>
          <w:p>
            <w:pPr>
              <w:pStyle w:val="Normal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Kod Pocztowy: 05-850</w:t>
            </w:r>
          </w:p>
          <w:p>
            <w:pPr>
              <w:pStyle w:val="Normal"/>
              <w:rPr/>
            </w:pPr>
            <w:r>
              <w:rPr>
                <w:i/>
                <w:spacing w:val="20"/>
                <w:sz w:val="22"/>
                <w:szCs w:val="22"/>
              </w:rPr>
              <w:t>Miejscowość: Bronisze</w:t>
              <w:br/>
              <w:t>tel. 22 721 14 74, 22 721 03 48,  22 620 31 94</w:t>
            </w:r>
          </w:p>
          <w:p>
            <w:pPr>
              <w:pStyle w:val="Normal"/>
              <w:rPr>
                <w:i/>
                <w:i/>
                <w:spacing w:val="20"/>
                <w:sz w:val="22"/>
                <w:szCs w:val="22"/>
                <w:lang w:val="de-DE"/>
              </w:rPr>
            </w:pPr>
            <w:r>
              <w:rPr>
                <w:i/>
                <w:spacing w:val="20"/>
                <w:sz w:val="22"/>
                <w:szCs w:val="22"/>
                <w:lang w:val="de-DE"/>
              </w:rPr>
              <w:t>fax. 22 721 03 57</w:t>
            </w:r>
          </w:p>
          <w:p>
            <w:pPr>
              <w:pStyle w:val="Normal"/>
              <w:rPr>
                <w:i/>
                <w:i/>
                <w:spacing w:val="20"/>
                <w:lang w:val="de-DE"/>
              </w:rPr>
            </w:pPr>
            <w:r>
              <w:rPr>
                <w:i/>
                <w:spacing w:val="20"/>
                <w:sz w:val="22"/>
                <w:szCs w:val="22"/>
                <w:lang w:val="de-DE"/>
              </w:rPr>
              <w:t>e-mail: oum.warszawa.bronisze@poczta.gum.gov.pl</w:t>
            </w:r>
          </w:p>
        </w:tc>
      </w:tr>
      <w:tr>
        <w:trPr>
          <w:trHeight w:val="499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sz w:val="22"/>
                <w:szCs w:val="22"/>
              </w:rPr>
              <w:t>WNIOSEK O DOKONANIE LEGALIZACJI PONOWNEJ PRZYRZĄDÓW POMIAROWYCH</w:t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WNIOSEK  O  DOKONANIE  LEGALIZACJI</w:t>
            </w:r>
          </w:p>
        </w:tc>
      </w:tr>
      <w:tr>
        <w:trPr>
          <w:trHeight w:val="429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NE WNIOSKODAWCY:    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Wybór13"/>
            <w:bookmarkStart w:id="1" w:name="__Fieldmark__0_3259355002"/>
            <w:bookmarkStart w:id="2" w:name="__Fieldmark__0_3259355002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/>
              <w:t xml:space="preserve">użytkownik,  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259355002"/>
            <w:bookmarkStart w:id="4" w:name="__Fieldmark__1_3259355002"/>
            <w:bookmarkEnd w:id="4"/>
            <w:r>
              <w:rPr/>
            </w:r>
            <w:r>
              <w:rPr/>
              <w:fldChar w:fldCharType="end"/>
            </w:r>
            <w:r>
              <w:rPr/>
              <w:t>wykonawca naprawy lub instalacji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 /</w:t>
            </w:r>
            <w:r>
              <w:rPr>
                <w:sz w:val="22"/>
                <w:szCs w:val="20"/>
                <w:lang w:val="en-GB"/>
              </w:rPr>
              <w:t xml:space="preserve"> NAZWA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ADRES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KOD POCZTOWY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MIEJSCOWOŚĆ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NIP / PESE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GB"/>
              </w:rPr>
              <w:t>TELEFON / FAX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E-MAIL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INFORMACJE DODATKOWE:</w:t>
            </w:r>
          </w:p>
        </w:tc>
      </w:tr>
      <w:tr>
        <w:trPr>
          <w:trHeight w:val="277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MIEJSCE WYKONANIA CZYNNOŚCI LEGALIZACYJNYCH </w:t>
            </w:r>
            <w:r>
              <w:rPr>
                <w:i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816" w:hRule="atLeast"/>
        </w:trPr>
        <w:tc>
          <w:tcPr>
            <w:tcW w:w="11023" w:type="dxa"/>
            <w:gridSpan w:val="6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" w:name="__Fieldmark__2_3259355002"/>
            <w:bookmarkStart w:id="6" w:name="__Fieldmark__2_3259355002"/>
            <w:bookmarkEnd w:id="6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w siedzibie urzędu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" w:name="__Fieldmark__3_3259355002"/>
            <w:bookmarkStart w:id="8" w:name="__Fieldmark__3_3259355002"/>
            <w:bookmarkEnd w:id="8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w miejscu wskazanym w części II w poz. 11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" w:name="__Fieldmark__4_3259355002"/>
            <w:bookmarkStart w:id="10" w:name="__Fieldmark__4_3259355002"/>
            <w:bookmarkEnd w:id="10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w punkcie legalizacyjnym </w:t>
            </w:r>
            <w:r>
              <w:rPr>
                <w:i/>
                <w:sz w:val="22"/>
                <w:szCs w:val="22"/>
              </w:rPr>
              <w:t>(adres):</w:t>
            </w:r>
          </w:p>
          <w:p>
            <w:pPr>
              <w:pStyle w:val="Normal"/>
              <w:spacing w:lineRule="auto" w:line="360"/>
              <w:ind w:firstLine="6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157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DODATKOWE ŚWIADECTWO LEGALIZACJI </w:t>
            </w:r>
            <w:r>
              <w:rPr>
                <w:i/>
                <w:sz w:val="22"/>
                <w:szCs w:val="22"/>
              </w:rPr>
              <w:t>(tylko w przypadku, gdy dowodem legalizacji jest cecha legalizacj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369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620" w:hanging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" w:name="Wybór8"/>
            <w:bookmarkStart w:id="12" w:name="__Fieldmark__5_3259355002"/>
            <w:bookmarkStart w:id="13" w:name="__Fieldmark__5_3259355002"/>
            <w:bookmarkEnd w:id="1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bookmarkEnd w:id="11"/>
            <w:r>
              <w:rPr>
                <w:sz w:val="22"/>
                <w:szCs w:val="22"/>
                <w:lang w:val="en-GB"/>
              </w:rPr>
              <w:t xml:space="preserve"> TAK</w:t>
            </w:r>
          </w:p>
        </w:tc>
        <w:tc>
          <w:tcPr>
            <w:tcW w:w="7654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6_3259355002"/>
            <w:bookmarkStart w:id="15" w:name="__Fieldmark__6_3259355002"/>
            <w:bookmarkEnd w:id="1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NIE</w:t>
            </w:r>
          </w:p>
        </w:tc>
      </w:tr>
      <w:tr>
        <w:trPr>
          <w:trHeight w:val="157" w:hRule="atLeast"/>
        </w:trPr>
        <w:tc>
          <w:tcPr>
            <w:tcW w:w="11023" w:type="dxa"/>
            <w:gridSpan w:val="6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0"/>
                <w:sz w:val="16"/>
                <w:szCs w:val="16"/>
              </w:rPr>
              <w:t>Jeśli zaznaczono TAK, w części II należy doliczyć opłatę w wysokości 55,00 zł za wydanie dodatkowego świadectwa legalizacji.</w:t>
            </w:r>
          </w:p>
        </w:tc>
      </w:tr>
      <w:tr>
        <w:trPr>
          <w:trHeight w:val="311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3. OKREŚLENIE PRZYCZYNY ZGŁOSZENIA PRZYRZĄDU DO LEGALIZACJI PONOW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7_3259355002"/>
            <w:bookmarkStart w:id="17" w:name="__Fieldmark__7_3259355002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uszkodzona cecha,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8_3259355002"/>
            <w:bookmarkStart w:id="19" w:name="__Fieldmark__8_3259355002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utrata ważności legalizacji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9_3259355002"/>
            <w:bookmarkStart w:id="21" w:name="__Fieldmark__9_3259355002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uszkodzony przyrząd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0_3259355002"/>
            <w:bookmarkStart w:id="23" w:name="__Fieldmark__10_3259355002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zmiana miejsca instalacji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1_3259355002"/>
            <w:bookmarkStart w:id="25" w:name="__Fieldmark__11_3259355002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inne </w:t>
            </w:r>
            <w:r>
              <w:rPr>
                <w:sz w:val="16"/>
                <w:szCs w:val="16"/>
              </w:rPr>
              <w:t xml:space="preserve">(wymienić) </w:t>
            </w:r>
            <w:r>
              <w:rPr/>
              <w:t>…………………………….……</w:t>
            </w:r>
          </w:p>
        </w:tc>
      </w:tr>
      <w:tr>
        <w:trPr>
          <w:trHeight w:val="311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YKAZ ZAŁĄCZNIKÓW: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….. szt. świadectw legalizacji pierwotnej/ponownej*</w:t>
            </w:r>
          </w:p>
        </w:tc>
      </w:tr>
      <w:tr>
        <w:trPr>
          <w:trHeight w:val="193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DLA WNIOSKODAWCY:</w:t>
            </w:r>
          </w:p>
        </w:tc>
      </w:tr>
      <w:tr>
        <w:trPr>
          <w:trHeight w:val="1651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zęść wnios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owi</w:t>
            </w:r>
            <w:r>
              <w:rPr>
                <w:i/>
                <w:sz w:val="20"/>
                <w:szCs w:val="20"/>
              </w:rPr>
              <w:t xml:space="preserve"> FORMULARZ USTALENIA WYSOKOŚCI OPŁATY ZA LEGALIZACJĘ</w:t>
            </w:r>
            <w:r>
              <w:rPr>
                <w:sz w:val="20"/>
                <w:szCs w:val="20"/>
              </w:rPr>
              <w:t xml:space="preserve">, w którym wnioskodawca samodzielnie ustala wysokość opłaty za legalizację. </w:t>
            </w:r>
          </w:p>
          <w:p>
            <w:pPr>
              <w:pStyle w:val="Normal"/>
              <w:spacing w:before="120" w:after="120"/>
              <w:jc w:val="both"/>
              <w:rPr>
                <w:szCs w:val="18"/>
              </w:rPr>
            </w:pPr>
            <w:r>
              <w:rPr>
                <w:sz w:val="20"/>
                <w:szCs w:val="20"/>
              </w:rPr>
              <w:t>Opłatę ustala się na podstawie rozporządzenia Ministra Finansów z dnia 30 sierpnia 2019 r. w sprawie opłat za czynności urzędowe wykonywane przez organy administracji miar i podległe im urzędy (Dz. U. z 2019 r. poz. 1679). Opłata może ulec zwiększeniu o dodatkowe koszty, o których mowa w § 11 ww. rozporządzenia. O wysokości zwiększenia opłaty wnioskodawca zostanie poinformowany odrębnym pismem.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PRZYJĘCIA I PODPIS PRZYJMUJĄCEGO WNIOSE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WNIOSKODAWCY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WG REJESTRU WNIOSKÓW /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USTALONA DATA REALIZACJI </w:t>
              <w:br/>
            </w:r>
            <w:r>
              <w:rPr>
                <w:i/>
                <w:sz w:val="20"/>
                <w:szCs w:val="20"/>
              </w:rPr>
              <w:t>(wypełnia przyjmujący wnios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 _ - _ _ - _ _ _ _ r.</w:t>
            </w:r>
          </w:p>
        </w:tc>
      </w:tr>
      <w:tr>
        <w:trPr>
          <w:trHeight w:val="154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62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3"/>
        <w:gridCol w:w="1457"/>
        <w:gridCol w:w="1505"/>
        <w:gridCol w:w="1672"/>
        <w:gridCol w:w="1731"/>
        <w:gridCol w:w="721"/>
        <w:gridCol w:w="1298"/>
        <w:gridCol w:w="2074"/>
        <w:gridCol w:w="1693"/>
        <w:gridCol w:w="1053"/>
        <w:gridCol w:w="1499"/>
      </w:tblGrid>
      <w:tr>
        <w:trPr>
          <w:trHeight w:val="5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6" w:name="_Hlk508093541"/>
            <w:bookmarkEnd w:id="26"/>
            <w:r>
              <w:rPr>
                <w:b/>
              </w:rPr>
              <w:t>II. FORMULARZ USTALENIA WYSOKOŚCI OPŁATY ZA LEGALIZACJĘ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yrządu pomiarowego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sja i suma kontrolna oprogramow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(typ) lub nazwa produce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bryczny lub zakres numer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omiarow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any numer certyfikatu WE, typu UE, lub certyfikatu badań projektu UE lub 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tabeli opłat i kwota wg rozporządzenia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iloczyn poz. 6 i 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użytkowania                    </w:t>
            </w:r>
            <w:r>
              <w:rPr>
                <w:b/>
                <w:i/>
                <w:sz w:val="20"/>
                <w:szCs w:val="20"/>
              </w:rPr>
              <w:t>(jeżeli dotyczy)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 zapła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pis wnioskodawcy: …………………………………….…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łatę należy uiścić gotówką w kasie urzędu lub przelewem na rachunek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ęgowego Urzędu Miar w Warszawie numer konta 69 1010 1010 0026 7122 3100 0000 NBP o/o Warszawa w terminie 7 dni od złożenia wniosku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godnie z art. 24a ust. 3a ustawy z dnia 11 maja 2001 r. – Prawo o miarach (tekst jednolity </w:t>
            </w:r>
            <w:r>
              <w:rPr>
                <w:b/>
                <w:bCs/>
                <w:sz w:val="20"/>
                <w:szCs w:val="20"/>
              </w:rPr>
              <w:t>Dz. U. z 2022 r. poz. 2063</w:t>
            </w:r>
            <w:r>
              <w:rPr>
                <w:b/>
                <w:color w:val="000000"/>
                <w:sz w:val="20"/>
                <w:szCs w:val="20"/>
              </w:rPr>
              <w:t xml:space="preserve">) nieuiszczenie opłaty w terminie skutkuje pozostawieniem wniosku bez rozpoznania. </w:t>
            </w:r>
            <w:r>
              <w:rPr>
                <w:sz w:val="18"/>
                <w:szCs w:val="18"/>
              </w:rPr>
              <w:t>Do opłat stosuje się odpowiednio przepisy Działu III ustawy z dnia 29 sierpnia 1997 r. – Ordynacja podatkowa (Dz.U. z 2023 r. poz. 2383 z późn. zm.).</w:t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 Zgodnie z rozporządzeniem Ministra Rozwoju i Finansów z dnia 13 kwietnia 2017 r. w sprawie rodzajów przyrządów pomiarowych podlegających prawnej kontroli metrologicznej oraz zakresu tej kontroli (Dz. U. z 2017 r. poz. 885).</w:t>
            </w:r>
          </w:p>
          <w:p>
            <w:pPr>
              <w:pStyle w:val="Normal"/>
              <w:shd w:fill="FFFFFF" w:val="clear"/>
              <w:ind w:firstLine="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Rozporządzenie Ministra Finansów z dnia 30 sierpnia 2019 r. w sprawie opłat za czynności urzędowe wykonywane przez organy administracji miar i podległe im urzędy </w:t>
              <w:br/>
              <w:t>(Dz. U. z 2019 r. poz. 1679)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b/>
              </w:rPr>
              <w:t>NR WG REJESTRU WNIOSKÓW: ……………</w:t>
            </w:r>
          </w:p>
          <w:p>
            <w:pPr>
              <w:pStyle w:val="Normal"/>
              <w:shd w:fill="FFFFFF" w:val="clear"/>
              <w:ind w:firstLine="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przyjmujący wniosek)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niepotrzebne skreślić</w:t>
            </w:r>
          </w:p>
        </w:tc>
      </w:tr>
    </w:tbl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  <w:t>strona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</w:t>
    </w:r>
    <w:r>
      <w:rPr/>
      <w:t>z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  <w:t>strona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</w:t>
    </w:r>
    <w:r>
      <w:rPr/>
      <w:t>z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MEC 2012 - formatka 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4:00Z</dcterms:created>
  <dc:creator>MJ</dc:creator>
  <dc:description/>
  <cp:keywords/>
  <dc:language>en-US</dc:language>
  <cp:lastModifiedBy>Adam Bigalke</cp:lastModifiedBy>
  <cp:lastPrinted>2019-05-13T13:40:00Z</cp:lastPrinted>
  <dcterms:modified xsi:type="dcterms:W3CDTF">2024-04-11T06:54:00Z</dcterms:modified>
  <cp:revision>5</cp:revision>
  <dc:subject/>
  <dc:title>MEETING  REGISTRATION  FORM</dc:title>
</cp:coreProperties>
</file>